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а 6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–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</w:t>
        <w:br/>
        <w:t xml:space="preserve">№ 776, от 04.04.2017 № 1-С, от 02.08.2017 № 264-С, от 10.10.2017 № 376-С, от 04.12.2017 № 484-С, от 27.12.2017 № 559-С, от 05.03.2018 № 98, от 14.06.2018 № 294, от 13.09.2018 № 463, от 21.12.2018 № 684, от 02.04.2019 № 170, от 26.07.2019 № 444, от 16.09.2019 № 576, от 22.11.2019 № 811, от 30.12.2019 </w:t>
        <w:br/>
        <w:t xml:space="preserve">№ 972, от 29.04.2020 № 259), изменения согласно приложению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 w:before="1440" w:after="0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4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3" w:leader="none"/>
                <w:tab w:val="left" w:pos="2059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513080</wp:posOffset>
                      </wp:positionH>
                      <wp:positionV relativeFrom="page">
                        <wp:posOffset>758825</wp:posOffset>
                      </wp:positionV>
                      <wp:extent cx="1278255" cy="198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15.65pt;mso-wrap-distance-left:9.05pt;mso-wrap-distance-right:9.05pt;mso-wrap-distance-top:0pt;mso-wrap-distance-bottom:0pt;margin-top:59.75pt;mso-position-vertical-relative:page;margin-left:40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891030</wp:posOffset>
                      </wp:positionH>
                      <wp:positionV relativeFrom="page">
                        <wp:posOffset>758825</wp:posOffset>
                      </wp:positionV>
                      <wp:extent cx="1278255" cy="1987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15.65pt;mso-wrap-distance-left:9.05pt;mso-wrap-distance-right:9.05pt;mso-wrap-distance-top:0pt;mso-wrap-distance-bottom:0pt;margin-top:59.75pt;mso-position-vertical-relative:page;margin-left:148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>Позицию 5</w:t>
      </w:r>
      <w:r>
        <w:rPr/>
        <w:t xml:space="preserve">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68"/>
        <w:gridCol w:w="6636"/>
        <w:gridCol w:w="376"/>
      </w:tblGrid>
      <w:tr>
        <w:trPr>
          <w:trHeight w:val="1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нечные результаты муниципальной програм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м привлеченных средств из бюджетов других уровней на 1 руб. местного бюджета – 1,97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м инвестиций в основной капитал за счет реализации Программы – 85,312 млн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– 35,11 ед.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субъектов малого и среднего предпринимательства </w:t>
            </w:r>
            <w:r>
              <w:rPr>
                <w:sz w:val="28"/>
                <w:szCs w:val="28"/>
              </w:rPr>
              <w:t xml:space="preserve">к концу 2020 года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373 ед.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урпоток к концу 2020 года – 88744 чел.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68"/>
        <w:gridCol w:w="6366"/>
        <w:gridCol w:w="348"/>
        <w:gridCol w:w="341"/>
      </w:tblGrid>
      <w:tr>
        <w:trPr>
          <w:trHeight w:val="1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нечные результаты муниципально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объем привлеченных средств из бюджетов других уровней на 1 руб. местного бюджета за весь период реализации Программы – 1,07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объем инвестиций в основной капитал за счет реализации Программы за весь период реализации Программы – 80,312 млн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– 35,11 ед.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субъектов малого и среднего предпринимательства </w:t>
            </w:r>
            <w:r>
              <w:rPr>
                <w:sz w:val="28"/>
                <w:szCs w:val="28"/>
              </w:rPr>
              <w:t xml:space="preserve">к концу 2020 года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373 ед.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урпоток к концу 2020 года – 88744 чел.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2. Позицию 10</w:t>
      </w:r>
      <w:r>
        <w:rPr/>
        <w:t xml:space="preserve"> Паспорта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7"/>
        <w:gridCol w:w="2065"/>
        <w:gridCol w:w="4561"/>
      </w:tblGrid>
      <w:tr>
        <w:trPr>
          <w:trHeight w:val="5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8,8</w:t>
            </w:r>
          </w:p>
        </w:tc>
      </w:tr>
      <w:tr>
        <w:trPr>
          <w:trHeight w:val="2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5,0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75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69"/>
        <w:gridCol w:w="2067"/>
        <w:gridCol w:w="4568"/>
        <w:gridCol w:w="374"/>
      </w:tblGrid>
      <w:tr>
        <w:trPr>
          <w:trHeight w:val="5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5,0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75,8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6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8.1. п</w:t>
      </w:r>
      <w:r>
        <w:rPr/>
        <w:t>озицию 5 Паспорта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56"/>
        <w:gridCol w:w="6578"/>
      </w:tblGrid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получателей финансовой поддержки </w:t>
            </w:r>
            <w:r>
              <w:rPr>
                <w:sz w:val="28"/>
                <w:szCs w:val="28"/>
              </w:rPr>
              <w:t>за счет средств Подпрограммы</w:t>
            </w:r>
            <w:r>
              <w:rPr>
                <w:bCs/>
                <w:sz w:val="28"/>
                <w:szCs w:val="28"/>
              </w:rPr>
              <w:t xml:space="preserve"> – 207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6,6 млн. рублей.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56"/>
        <w:gridCol w:w="6879"/>
        <w:gridCol w:w="349"/>
      </w:tblGrid>
      <w:tr>
        <w:trPr>
          <w:trHeight w:val="6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число получателей финансовой поддержки </w:t>
            </w:r>
            <w:r>
              <w:rPr>
                <w:sz w:val="28"/>
                <w:szCs w:val="28"/>
              </w:rPr>
              <w:t>за счет средств Подпрограммы</w:t>
            </w:r>
            <w:r>
              <w:rPr>
                <w:bCs/>
                <w:sz w:val="28"/>
                <w:szCs w:val="28"/>
              </w:rPr>
              <w:t xml:space="preserve"> – 202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1,6 млн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8.2. п</w:t>
      </w:r>
      <w:r>
        <w:rPr/>
        <w:t>озицию 8 Паспорт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18"/>
        <w:gridCol w:w="2114"/>
        <w:gridCol w:w="4795"/>
      </w:tblGrid>
      <w:tr>
        <w:trPr>
          <w:trHeight w:val="5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20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2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1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</w:tr>
      <w:tr>
        <w:trPr>
          <w:trHeight w:val="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7,6</w:t>
            </w:r>
          </w:p>
        </w:tc>
      </w:tr>
      <w:tr>
        <w:trPr>
          <w:trHeight w:val="5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62,1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16"/>
        <w:gridCol w:w="2114"/>
        <w:gridCol w:w="4803"/>
        <w:gridCol w:w="389"/>
      </w:tblGrid>
      <w:tr>
        <w:trPr>
          <w:trHeight w:val="5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7,6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62,1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8.3. в абзаце третьем подпункта 1.7.1 пункта 1.7 части 1 раздела 5 после слова «Схем» дополнить словами «, на проведение работ по преобразованию геодезических данных из формата </w:t>
      </w:r>
      <w:r>
        <w:rPr>
          <w:sz w:val="28"/>
          <w:szCs w:val="28"/>
          <w:shd w:fill="FFFFFF" w:val="clear"/>
        </w:rPr>
        <w:t xml:space="preserve">MapInfo в картографический формат </w:t>
      </w:r>
      <w:r>
        <w:rPr>
          <w:sz w:val="28"/>
          <w:szCs w:val="28"/>
          <w:shd w:fill="FFFFFF" w:val="clear"/>
          <w:lang w:val="en-US"/>
        </w:rPr>
        <w:t>PDF</w:t>
      </w:r>
      <w:r>
        <w:rPr>
          <w:sz w:val="28"/>
          <w:szCs w:val="28"/>
          <w:shd w:fill="FFFFFF" w:val="clear"/>
        </w:rPr>
        <w:t>.»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858010</wp:posOffset>
                      </wp:positionH>
                      <wp:positionV relativeFrom="page">
                        <wp:posOffset>65532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pt;mso-position-vertical-relative:page;margin-left:146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301365</wp:posOffset>
                      </wp:positionH>
                      <wp:positionV relativeFrom="page">
                        <wp:posOffset>655320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pt;mso-position-vertical-relative:page;margin-left:259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2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показателей 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 Пермского муниципального района на 2016–2020 годы»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73"/>
        <w:gridCol w:w="2515"/>
        <w:gridCol w:w="977"/>
        <w:gridCol w:w="1189"/>
        <w:gridCol w:w="1189"/>
        <w:gridCol w:w="1190"/>
        <w:gridCol w:w="1189"/>
        <w:gridCol w:w="1190"/>
      </w:tblGrid>
      <w:tr>
        <w:trPr>
          <w:trHeight w:val="5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rHeight w:val="11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администрации Пермского муниципального района (далее – Управление по развитию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</w:t>
              <w:softHyphen/>
              <w:t>ций в основной капитал за счет реализации Программ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-ленного комплекса и предпринима-тельств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1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</w:t>
              <w:softHyphen/>
              <w:t>нимательств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3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ток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</w:tr>
      <w:tr>
        <w:trPr>
          <w:trHeight w:val="216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12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</w:t>
              <w:softHyphen/>
              <w:t>тельств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у</w:t>
              <w:softHyphen/>
              <w:t>чателей под</w:t>
              <w:softHyphen/>
              <w:t>держ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-л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редпринима-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00</w:t>
            </w:r>
          </w:p>
        </w:tc>
      </w:tr>
      <w:tr>
        <w:trPr>
          <w:trHeight w:val="29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сферу туризм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</w:t>
              <w:softHyphen/>
              <w:t>вых поступлений от субъектов малого и среднего биз-неса сферы туриз-ма в консолиди-ро</w:t>
              <w:softHyphen/>
              <w:t>ванный бюджет Пермского муниципального района  в сопоста-вимых условиях 2014 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80975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42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28930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25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044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–2020 годы» за счет средств бюджета Пермского муниципального 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района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6–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85,0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4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администрации Пермского муниципального района (далее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е на 2016–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6,6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1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7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 Предоставление субсидий некоммерческим  организациям в  целях консультационной поддержки субъектов малого и среднего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>держка субъектов малого и среднего 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00,0</w:t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 затраты на монтаж оборудования, 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5.3. Оказание финансовой поддержки субъектам малого и среднего предпринимательства в условиях отмены ЕНВ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,0</w:t>
            </w:r>
          </w:p>
        </w:tc>
      </w:tr>
      <w:tr>
        <w:trPr>
          <w:trHeight w:val="2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1. Субсидии для субъектов малого и среднего предпринимательства, осуществляющих деятельность в сфере оказания бытовых услу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2. Субсидии для субъектов малого и среднего предпринимательства, осуществляющих деятельность в сфере розничной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3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 Создание условий для обеспечения жителей Пермского муниципального района услугами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 Внесение изменений и (или) дополнений в Схему размещения нестационарных торговых объектов на территор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 Мероприятие «Государственная поддержка малого и среднего предпринимательства в субъектах 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1. части затрат субъектов малого и среднего предпринимательства, связанных с созданием и (или) развитием 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3. части затрат субъектов социально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2.3. Сопровождение сайта туристических ресурсов Пермского муниципального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3.1. Строительство  газопровода к объектам туристской инфраструктуры «Парк активного   отдыха «Юго-Камские горки»  </w:t>
              <w:br/>
              <w:t>п. 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 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  туристического комплекса «Усадьба «Преображенская» с. 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224"/>
      </w:tblGrid>
      <w:tr>
        <w:trPr/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329055</wp:posOffset>
                      </wp:positionH>
                      <wp:positionV relativeFrom="page">
                        <wp:posOffset>700405</wp:posOffset>
                      </wp:positionV>
                      <wp:extent cx="1278255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5.15pt;mso-position-vertical-relative:page;margin-left:104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2713355</wp:posOffset>
                      </wp:positionH>
                      <wp:positionV relativeFrom="page">
                        <wp:posOffset>700405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5.15pt;mso-position-vertical-relative:page;margin-left:213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4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–2020 годы» за счет средств 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912"/>
        <w:gridCol w:w="1273"/>
        <w:gridCol w:w="1273"/>
        <w:gridCol w:w="1273"/>
        <w:gridCol w:w="1272"/>
        <w:gridCol w:w="1269"/>
      </w:tblGrid>
      <w:tr>
        <w:trPr>
          <w:trHeight w:val="31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Экономическое развитие Пермского муниципального района на 2016 – 2020 годы»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товаров (работ,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выплат по передаче прав на франшизу (паушальный взнос)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егиональный проект «Акселерация субъектов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1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аконодательством Российской Федер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3. части затрат субъектов социального предприниматель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spacing w:lineRule="atLeas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 xml:space="preserve">Проектирование объекта: Создание объектов туристской сервисной и обеспечивающей инфраструктуры в Хохловском сельском поселении Пермского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481"/>
      </w:tblGrid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360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360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258060</wp:posOffset>
                      </wp:positionH>
                      <wp:positionV relativeFrom="page">
                        <wp:posOffset>666115</wp:posOffset>
                      </wp:positionV>
                      <wp:extent cx="1188720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spacing w:lineRule="exact" w:line="360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52.45pt;mso-position-vertical-relative:page;margin-left:177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spacing w:lineRule="exact" w:line="36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3717290</wp:posOffset>
                      </wp:positionH>
                      <wp:positionV relativeFrom="page">
                        <wp:posOffset>666115</wp:posOffset>
                      </wp:positionV>
                      <wp:extent cx="1081405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spacing w:lineRule="exact" w:line="360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21.6pt;mso-wrap-distance-left:9.05pt;mso-wrap-distance-right:9.05pt;mso-wrap-distance-top:0pt;mso-wrap-distance-bottom:0pt;margin-top:52.45pt;mso-position-vertical-relative:page;margin-left:29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spacing w:lineRule="exact" w:line="36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                       №</w:t>
            </w:r>
          </w:p>
        </w:tc>
      </w:tr>
      <w:tr>
        <w:trPr>
          <w:trHeight w:val="1190" w:hRule="atLeast"/>
        </w:trPr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>иложение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586"/>
        <w:gridCol w:w="1573"/>
        <w:gridCol w:w="1368"/>
        <w:gridCol w:w="1366"/>
        <w:gridCol w:w="1356"/>
        <w:gridCol w:w="1587"/>
      </w:tblGrid>
      <w:tr>
        <w:trPr>
          <w:trHeight w:val="315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 xml:space="preserve">предпринимательств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>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3. части затрат, связанных с уплатой субъектами малого и среднего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целях создания и (или) развития либо модернизации производства товаров (работ, услуг)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 выплат по передаче прав на франшизу (паушальный взнос)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участниками инновационных территориальных кластеров, оборудования, включая затраты на монтаж оборудования, в целях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(или) развития либо модернизации производства товаров (работ, услуг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1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3. части затрат субъектов социального предпринимательств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64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 xml:space="preserve">Создание объектов туристской сервисной и обеспечивающей инфраструктуры в Хохловском сельском поселении Пермского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28930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25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91389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5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 xml:space="preserve">к муниципальной программе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«Экономическое  развит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 2016–2020 годы»</w:t>
            </w:r>
          </w:p>
        </w:tc>
      </w:tr>
    </w:tbl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>Пермского муниципального района на 2016–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5"/>
        <w:gridCol w:w="1550"/>
        <w:gridCol w:w="1395"/>
        <w:gridCol w:w="1398"/>
        <w:gridCol w:w="1394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6–2020 год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85,0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5,0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>нимательства в Пермском муниципальном районе на 2016-2020 год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7,6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7,6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7,4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851" w:footer="56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16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7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2"/>
    <w:lvlOverride w:ilvl="0">
      <w:startOverride w:val="4"/>
    </w:lvlOverride>
  </w:num>
  <w:num w:numId="16">
    <w:abstractNumId w:val="6"/>
    <w:lvlOverride w:ilvl="0">
      <w:startOverride w:val="6"/>
    </w:lvlOverride>
  </w:num>
  <w:num w:numId="17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13:00Z</dcterms:created>
  <dc:creator>EMarkin</dc:creator>
  <dc:description/>
  <cp:keywords/>
  <dc:language>en-US</dc:language>
  <cp:lastModifiedBy>Татьяна</cp:lastModifiedBy>
  <cp:lastPrinted>2020-07-31T13:25:00Z</cp:lastPrinted>
  <dcterms:modified xsi:type="dcterms:W3CDTF">2020-09-07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76bb642</vt:lpwstr>
  </property>
  <property fmtid="{D5CDD505-2E9C-101B-9397-08002B2CF9AE}" pid="4" name="r_version_label">
    <vt:lpwstr>1.4</vt:lpwstr>
  </property>
  <property fmtid="{D5CDD505-2E9C-101B-9397-08002B2CF9AE}" pid="5" name="reg_date">
    <vt:lpwstr>04.09.2020</vt:lpwstr>
  </property>
  <property fmtid="{D5CDD505-2E9C-101B-9397-08002B2CF9AE}" pid="6" name="reg_number">
    <vt:lpwstr>482</vt:lpwstr>
  </property>
  <property fmtid="{D5CDD505-2E9C-101B-9397-08002B2CF9AE}" pid="7" name="sign_flag">
    <vt:lpwstr>Подписан ЭЦП</vt:lpwstr>
  </property>
</Properties>
</file>